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5.wmf" ContentType="image/x-wmf"/>
  <Override PartName="/word/media/image1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9.png" ContentType="image/png"/>
  <Override PartName="/word/media/image13.wmf" ContentType="image/x-wmf"/>
  <Override PartName="/word/media/image8.jpeg" ContentType="image/jpeg"/>
  <Override PartName="/word/media/image3.png" ContentType="image/png"/>
  <Override PartName="/word/media/image11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aps/>
          <w:shadow/>
          <w:color w:val="000000"/>
          <w:spacing w:val="40"/>
          <w:sz w:val="24"/>
          <w:szCs w:val="24"/>
        </w:rPr>
      </w:pPr>
      <w:r>
        <w:rPr>
          <w:rFonts w:cs="Arial"/>
          <w:b/>
          <w:caps/>
          <w:shadow/>
          <w:color w:val="000000"/>
          <w:spacing w:val="40"/>
          <w:sz w:val="24"/>
          <w:szCs w:val="24"/>
        </w:rPr>
      </w:r>
    </w:p>
    <w:p>
      <w:pPr>
        <w:pStyle w:val="Heading"/>
        <w:rPr/>
      </w:pPr>
      <w:r>
        <w:rPr>
          <w:rFonts w:eastAsia="Arial" w:cs="Arial"/>
          <w:b/>
          <w:caps/>
          <w:shadow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/>
          <w:b/>
          <w:caps/>
          <w:shadow/>
          <w:color w:val="000000"/>
          <w:spacing w:val="40"/>
          <w:sz w:val="24"/>
          <w:szCs w:val="24"/>
        </w:rPr>
        <w:tab/>
        <w:t>Россия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4"/>
          <w:szCs w:val="24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4"/>
          <w:szCs w:val="24"/>
        </w:rPr>
      </w:r>
    </w:p>
    <w:p>
      <w:pPr>
        <w:pStyle w:val="Heading1"/>
        <w:rPr>
          <w:rFonts w:cs="Arial"/>
          <w:b/>
          <w:b/>
          <w:caps/>
          <w:shadow/>
          <w:color w:val="000000"/>
          <w:spacing w:val="40"/>
          <w:sz w:val="24"/>
          <w:szCs w:val="24"/>
          <w:u w:val="none"/>
        </w:rPr>
      </w:pPr>
      <w:r>
        <w:rPr>
          <w:rFonts w:eastAsia="Arial"/>
          <w:b/>
          <w:sz w:val="24"/>
          <w:szCs w:val="24"/>
          <w:u w:val="none"/>
        </w:rPr>
        <w:t xml:space="preserve">           </w:t>
      </w:r>
      <w:r>
        <w:rPr>
          <w:b/>
          <w:color w:val="000000"/>
          <w:sz w:val="24"/>
          <w:szCs w:val="24"/>
          <w:u w:val="none"/>
        </w:rPr>
        <w:t>ООО «ФРОСТО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2"/>
          <w:szCs w:val="22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pt;margin-top:-0.3pt;width:76.55pt;height:71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39750272" r:id="rId2"/>
        </w:obje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ШИНА ПОСУДОМОЕЧНА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ННЕЛЬНА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типа МПТ 1700, МПТ 1700л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 МПТ-1700-01, МПТ-1700-01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10840</wp:posOffset>
            </wp:positionH>
            <wp:positionV relativeFrom="paragraph">
              <wp:posOffset>31750</wp:posOffset>
            </wp:positionV>
            <wp:extent cx="800100" cy="729615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b/>
          <w:shadow/>
          <w:color w:val="000000"/>
          <w:spacing w:val="40"/>
          <w:sz w:val="26"/>
          <w:szCs w:val="26"/>
        </w:rPr>
        <w:t>Впервые выпускаемая в обращение продукция</w:t>
      </w:r>
    </w:p>
    <w:p>
      <w:pPr>
        <w:pStyle w:val="Normal"/>
        <w:ind w:firstLine="540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</w:rPr>
        <w:t>ЧЕБОКСАРЫ</w:t>
      </w:r>
      <w:r>
        <w:rPr>
          <w:rFonts w:cs="Arial" w:ascii="Arial" w:hAnsi="Arial"/>
          <w:b/>
          <w:shadow/>
          <w:color w:val="000000"/>
          <w:spacing w:val="40"/>
          <w:sz w:val="22"/>
          <w:szCs w:val="22"/>
          <w:lang w:val="en-US" w:eastAsia="en-US"/>
        </w:rPr>
        <w:t xml:space="preserve"> 2013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hadow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shadow/>
          <w:color w:val="000000"/>
          <w:sz w:val="24"/>
          <w:szCs w:val="24"/>
          <w:lang w:val="en-US" w:eastAsia="en-US"/>
        </w:rPr>
        <w:t>Настоящее</w:t>
      </w:r>
      <w:r>
        <w:rPr>
          <w:rFonts w:cs="Arial" w:ascii="Arial" w:hAnsi="Arial"/>
          <w:bCs/>
          <w:shadow/>
          <w:color w:val="000000"/>
          <w:spacing w:val="4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hadow/>
          <w:color w:val="000000"/>
          <w:sz w:val="24"/>
          <w:szCs w:val="24"/>
          <w:lang w:val="en-US" w:eastAsia="en-US"/>
        </w:rPr>
        <w:t>руководство по эксплуатации предназначено для ознакомления с конструкцией машины посудомоечной кухонной типа МПТ 1700 и МПТ-1700-01 (далее по тексту – машина), правилами ее эксплуатации, технического обслуживания, монтажа и регулир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hadow/>
          <w:color w:val="000000"/>
          <w:sz w:val="24"/>
          <w:szCs w:val="24"/>
          <w:lang w:val="en-US" w:eastAsia="en-US"/>
        </w:rPr>
        <w:t>К монтажу, обслуживанию и эксплуатации машины допускается только специально обученный персона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hadow/>
          <w:color w:val="000000"/>
          <w:sz w:val="24"/>
          <w:szCs w:val="24"/>
          <w:lang w:val="en-US" w:eastAsia="en-US"/>
        </w:rPr>
        <w:t xml:space="preserve">В связи с постоянным усовершенствованием машины в ее конструкции могут быть изменения, не отраженные в настоящем руководстве и не влияющие на ее монтаж и эксплуатационные характеристики. </w:t>
      </w:r>
      <w:r>
        <w:rPr>
          <w:rFonts w:cs="Arial" w:ascii="Arial" w:hAnsi="Arial"/>
          <w:b/>
          <w:shadow/>
          <w:color w:val="000000"/>
          <w:spacing w:val="4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hadow/>
          <w:color w:val="000000"/>
          <w:spacing w:val="40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НАЗНАЧ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а посудомоечная МПТ-1700 предназначена для мытья тарелок, суповых мисок, стаканов, приборов, чашек, подносов размером не более 530 х 325 мм на предприятиях общественного питания, имеющих горячее водоснабжение с применением  жидкого ополаскивающего средства, разрешенных к применению ФС «Роспотребнадзор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а посудомоечная МПТ-1700-01 предназначена для мытья тарелок, суповых мисок, стаканов, приборов, чашек, подносов размером не более 530 х 325 мм на предприятиях общественного питания, имеющих холодное и горячее водоснабжение с применением  жидкого ополаскивающего средства, разрешенных к применению ФС «Роспотребнадзор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а должна эксплуатироваться в помещениях с температурой воздуха от (плюс) 10 до (плюс) 3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 и среднемесячной влажностью 80% при 25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а должна устанавливаться в помещениях, не относящихся к взрывоопасным и пожароопасным зонам по ПУЭ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2. УСТРОЙСТВО И  ПРИНЦИП РАБОТЫ издел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ашина должна эксплуатироваться со столом моечным (СПМП-7-4) и столом разгрузочным (СПМР-6-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ойство машины МПТ-1700 (правая) приведено на рис. 1.1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ройство машины МПТ-1700л (левая) приведено на рис. 1.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е исполнение от левого машины МПТ-1700 отличается способом загрузки кассет: для правого исполнения – загрузка кассет осуществляется справа, для левого – слева. Оба исполнения машины конструктивно во всем одинаковы и являются зеркальны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ройство машины МПТ-1700-01 (правая) приведено на рис. 1.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машины МПТ-1700-01л (левая) приведено на рис. 1.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я машины МПТ-1700-01 от МПТ-1700 отличается наличием теплообменник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олешница (29) со стороны обслуживающего персонала закрыта двумя дверьми, которые перемещаются по вертикальным направляющим. Для открытия дверей предусмотрена ручка. При открывании дверь фиксируется с помощью крючков на двух разных уровнях. Для закрытия приподнять дверь, отодвинуть фиксирующие крючки и опустить дверь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ешница сверху и с задней стороны закрыта облицовко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толешнице приварена ванна (21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зу столешницы закреплен моторедуктор (4). На передней боковой стенке столешницы закреплены два датчика (геркона) двери для контроля положения дверей. На основании, ближе к задней стенке, установлены три датчика (геркон): датчик включения насоса мойки, датчик включения ополаскивания и датчик блокировки конвейера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торедуктор приводит в движение конвейер. Перемещение кассеты по направляющей по конвейеру происходит за счет движения крючков (32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направляющей (3) крепятся скобы с датчиками (магнит):</w:t>
      </w:r>
    </w:p>
    <w:p>
      <w:pPr>
        <w:pStyle w:val="Normal"/>
        <w:ind w:left="222" w:firstLine="720"/>
        <w:jc w:val="both"/>
        <w:rPr/>
      </w:pPr>
      <w:r>
        <w:rPr>
          <w:rFonts w:cs="Arial" w:ascii="Arial" w:hAnsi="Arial"/>
          <w:sz w:val="24"/>
          <w:szCs w:val="24"/>
        </w:rPr>
        <w:t>- датчик включения отключения насоса мойки (33);</w:t>
      </w:r>
    </w:p>
    <w:p>
      <w:pPr>
        <w:pStyle w:val="Normal"/>
        <w:ind w:left="22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чик включения отключения ополаскивания (34);</w:t>
      </w:r>
    </w:p>
    <w:p>
      <w:pPr>
        <w:pStyle w:val="Normal"/>
        <w:ind w:left="22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чик блокировки цикла мойки (35);</w:t>
      </w:r>
    </w:p>
    <w:p>
      <w:pPr>
        <w:pStyle w:val="Normal"/>
        <w:ind w:left="222" w:firstLine="720"/>
        <w:jc w:val="both"/>
        <w:rPr/>
      </w:pPr>
      <w:r>
        <w:rPr>
          <w:rFonts w:cs="Arial" w:ascii="Arial" w:hAnsi="Arial"/>
          <w:sz w:val="24"/>
          <w:szCs w:val="24"/>
        </w:rPr>
        <w:t>Сверху ванна закрыта фильтрующей сеткой для предотвращения попадания крупных остатков пищи в ванну и корзиной для сбора и удаления крупных остатков пищи со столешниц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 ванны установле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ходе в насос, установлен фильтр предотвращающий попадание остатка пищи в насос;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бка переливная - для слива излишка воды в канализацию. Слив воды в канализацию производится через шланг гибк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д нижнего уровня воды ванны (15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д верхнего уровня воды ванны (1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атчик температуры ванны (16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чик термовыключателя ван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гревательный элемент ванны (далее по тексту - ТЭНы ванны) (13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ешница установлена на основание (30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, за облицовкой, установле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сос мойки (24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ойлер (2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лапан электромагнитный заполнения бойлера (9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апан электромагнитный заполнения ванны (2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сос-дозатор ополаскивающего средства (5). Осуществляет подачу ополаскивающего средства в бойлер. Количество раствора подаваемого в бойлер определяется алгоритмом контроллера. Для изменения объема подачи ополаскивающего раствора требуется войти в служебные настройки (см. п. 7.1) и изменить время работы насоса-дозат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термоограничитель (плюс) 130</w:t>
      </w:r>
      <w:r>
        <w:rPr>
          <w:rFonts w:cs="Arial" w:ascii="Algerian" w:hAnsi="Algerian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С бойлера (11). Осуществляет автоматическое отключение силовых цепей при превышении температуры в бойлере выше (плюс) 130</w:t>
      </w:r>
      <w:r>
        <w:rPr>
          <w:rFonts w:cs="Arial" w:ascii="Algerian" w:hAnsi="Algerian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С. При срабатывании термоограничителя необходимо отключить машину и выявить причину его срабаты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термоограничитель (плюс) 130</w:t>
      </w:r>
      <w:r>
        <w:rPr>
          <w:rFonts w:cs="Arial" w:ascii="Algerian" w:hAnsi="Algerian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С ванны (12). Осуществляет автоматическое отключение силовых цепей при превышении температуры в ванне выше (плюс) 130</w:t>
      </w:r>
      <w:r>
        <w:rPr>
          <w:rFonts w:cs="Arial" w:ascii="Algerian" w:hAnsi="Algerian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С. При срабатывании термоограничителя необходимо отключить машину и выявить причину его срабаты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рукция машины позволяет осуществлять подачу кассеты справа налево для МПТ-1700, МПТ-1700-01 и слева направо -  для МПТ-1700л и МПТ-1700-01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лицевой стороны, над столешницей, установлена панель управления (см. рис. 2) и теплообменник (только в МПТ-1700-01 и МПТ-1700-01л – см. рис. 1.3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24625" cy="217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42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Рис. 2. Панель управления</w:t>
      </w:r>
    </w:p>
    <w:p>
      <w:pPr>
        <w:pStyle w:val="Normal"/>
        <w:ind w:hanging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62515" cy="4364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1  Устройство посудомоечной машины МПТ-1700 (правая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Панель управления; 2  Ополаскивающие разбрызгиватели; 3  Направляющая для кассет; 4  Электродвигатель конвейера; 5 Электродвигатель насоса (дозатора) моющего средства; 6  Электрод уровня воды в бойлере; 7  ТЭНы бойлера с датчиком температуры; 8  Ножка; 9  Электромагнитный клапан бойлера; 10 Регулятор давления с манометром; 11, 12 Термовыключатель бойлера и ванны; 13 ТЭН ванны; 14 Слив воды; 15 Электрод нижнего уровня ванны; 16 Датчик температуры ванны; 17 Электрод верхнего уровня ванны; 18 Моющие разбрызгиватели; 19 Шторки; 20 Щит монтажный; 21 Ванна; 22 Электромагнитный клапан ванны; 23 Слив воды с насоса; 24 Насос мойки; 25 Трубка соединения бойлера с ополаскивающими разбрызгивателями; 26 Кабельный ввод; 27 Выход для подключения к системе вентиляции; 28 Бойлер; 29 Столешница; 30 Основание; 31 Швеллер; 32 Крючок; 33  Датчик насоса мойки; 34 Датчик ополаскивания; 35 Датчик остановки конвейера; 36 Датчик двери. 37. Подключение к системе водоснабжения (подключение 3/4"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9965055" cy="4315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2  Устройство посудомоечной машины МПТ-1700л (левая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  Панель управления; 2  Ополаскивающие разбрызгиватели; 3  Направляющая для кассет; 4  Электродвигатель конвейера; 5 Электродвигатель насоса (дозатора) моющего средства; 6  Электрод уровня воды в бойлере; 7  ТЭНы бойлера с датчиком температуры; 8  Ножка; 9  Электромагнитный клапан бойлера; 10 Регулятор давления с манометром; 11, 12 Термовыключатель бойлера и ванны; 13 ТЭН ванны; 14 Слив воды; 15 Электрод нижнего уровня ванны; 16 Датчик температуры ванны; 17 Электрод верхнего уровня ванны; 18 Моющие разбрызгиватели; 19 Шторки; 20 Щит монтажный; 21 Ванна; 22 Электромагнитный клапан ванны; 23 Слив воды с насоса; 24 Насос мойки; 25 Трубка соединения бойлера с ополаскивающими разбрызгивателями; 26 Кабельный ввод; 27 Выход для подключения к системе вентиляции; 28 Бойлер; 29 Столешница; 30 Основание; 31 Швеллер; 32 Крючок; 33  Датчик насоса мойки; 34 Датчик ополаскивания; 35 Датчик остановки конвейера; 36 Датчик двери. 37. Подключение к системе водоснабжения (подключение 3/4"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9203055" cy="4279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3  Устройство посудомоечной машины МПТ-1700-01 (правая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 Панель управления; 2  Ополаскивающие разбрызгиватели; 3  Направляющая для кассет; 4  Электродвигатель конвейера; 5 Электродвигатель насоса (дозатора) моющего средства; 6  Электрод уровня воды в бойлере; 7  ТЭНы бойлера с датчиком температуры; 8  Ножка; 9  Электромагнитный клапан бойлера; 10 Регулятор давления с манометром; 11, 12 Термовыключатель бойлера и ванны; 13 ТЭН ванны; 14 Слив воды; 15 Электрод нижнего уровня ванны; 16 Датчик температуры ванны; 17 Электрод верхнего уровня ванны; 18 Моющие разбрызгиватели; 19 Шторки; 20 Щит монтажный; 21 Ванна; 22 Электромагнитный клапан ванны; 23 Слив воды с насоса; 24 Насос мойки; 25 Трубка соединения бойлера с ополаскивающими разбрызгивателями; 26 Кабельный ввод; 27 Выход для подключения к системе вентиляции; 28 Бойлер; 29 Столешница; 30 Основание; 31 Швеллер; 32 Крючок; 33  Датчик насоса мойки; 34 Датчик ополаскивания; 35 Датчик остановки конвейера; 36 Датчик двери. 37. Подключение к системе водоснабжения (подключение 3/4"). 38 Теплообменник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8872855" cy="4214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4  Устройство посудомоечной машины МПТ-1700-01л (лева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09" w:top="1191" w:footer="709" w:bottom="765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 Панель управления; 2  Ополаскивающие разбрызгиватели; 3  Направляющая для кассет; 4  Электродвигатель конвейера; 5 Электродвигатель насоса (дозатора) моющего средства; 6  Электрод уровня воды в бойлере; 7  ТЭНы бойлера с датчиком температуры; 8  Ножка; 9  Электромагнитный клапан бойлера; 10 Регулятор давления с манометром; 11, 12 Термовыключатель бойлера и ванны; 13 ТЭН ванны; 14 Слив воды; 15 Электрод нижнего уровня ванны; 16 Датчик температуры ванны; 17 Электрод верхнего уровня ванны; 18 Моющие разбрызгиватели; 19 Шторки; 20 Щит монтажный; 21 Ванна; 22 Электромагнитный клапан ванны; 23 Слив воды с насоса; 24 Насос мойки; 25 Трубка соединения бойлера с ополаскивающими разбрызгивателями; 26 Кабельный ввод; 27 Выход для подключения к системе вентиляции; 28 Бойлер; 29 Столешница; 30 Основание; 31 Швеллер; 32 Крючок; 33  Датчик насоса мойки; 34 Датчик ополаскивания; 35 Датчик остановки конвейера; 36 Датчик двери. 37. Подключение к системе водоснабжения (подключение 3/4"). 38 Теплообменни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панели управления расположены кнопки управления и индика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емисегментный индикатор (2) (далее по тексту – индикатор), для отображения текущей температуры «Ванна», «Бойлер» или кода ошибки (см. п. 7.2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единичный светодиод кнопки «Бойлер» (3). Светодиод зажигается, если на индикатор выводится текущее значение температуры бойл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единичный светодиод кнопки «Ванна» (4). Светодиод зажигается, если на индикатор выводится текущее значение температуры ван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Примечание: Единичные светодиоды кнопки «Ванна и Бойлер» одновременно зажигаются и гаснут, если температура воды в бойлере ниже (плюс) 85</w:t>
      </w:r>
      <w:r>
        <w:rPr>
          <w:rFonts w:cs="Arial" w:ascii="Arial Narrow" w:hAnsi="Arial Narrow"/>
          <w:i/>
          <w:sz w:val="22"/>
          <w:szCs w:val="22"/>
        </w:rPr>
        <w:t>º</w:t>
      </w:r>
      <w:r>
        <w:rPr>
          <w:rFonts w:cs="Arial" w:ascii="Arial" w:hAnsi="Arial"/>
          <w:i/>
          <w:sz w:val="22"/>
          <w:szCs w:val="22"/>
        </w:rPr>
        <w:t>С и/или уровень воды в бойлере ниже электрода и/или уровень воды в ванне ниже верхнего электрода (далее по тексту – индикация подготовки машины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единичный светодиод «Останов конвейера» (7). Светодиод зажигается при достижении кассеты датчика остановки конвейера (3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единичный светодиод «Открыта дверь» (8). Светодиод зажигается при открывании двер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единичный светодиод «Нет воды» (9). Светодиод зажигается при отсутствии воды в бойлере и/или ван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ичный светодиод «Старт/Стоп» (10). Светодиод зажигается при запуске цикла мойки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нопка «Вкл/Откл» (1) – для включения и выключения машины в работ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нопка «Ванна» (5). При нажатии кнопки «Ванна» на индикатор выводится текущее значение температуры воды в ван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нопка «Бойлер» (6). При нажатии и отпускании кнопки «Бойлер»  на индикатор выводится текущее значение температуры воды в бойлере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нопка «Старт/Стоп» (11) – для запуска конвей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нопка аварийного останова (13) – для аварийного останова машины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За панелью управления установлен контроллер. Контроллер состоит из двух плат: платы индикации и релейной платы. Плата индикации и релейная плата соединяются с помощью шлейфа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Контроллер обеспечивает: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 индикации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контроль уровня воды в бойлере и в ванне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контроль температуры воды в бойлере и в ванне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управление насосом-дозатором ополаскивающего средств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завершения выполнения цикла мойки и ополаскивания при поднятии двери(ей)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остановку выполнения мойки и ополаскивания при срабатывании датчика остановки конвейера;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шение выполнения мойки и ополаскивания при снижении температуры в бойлер ≤60</w:t>
      </w:r>
      <w:r>
        <w:rPr>
          <w:rFonts w:cs="Arial" w:ascii="Arial Narrow" w:hAnsi="Arial Narrow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С или отсутствия воды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вывод на индикатор состояния ошибки (см п. 7.2)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воды в бойлере контроллер отслеживает по сигналам полученным от электрод бойлера.</w:t>
      </w:r>
    </w:p>
    <w:p>
      <w:pPr>
        <w:pStyle w:val="Normal"/>
        <w:ind w:firstLine="6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воды в ванне контроллер отслеживает по сигналам полученным от электродов ванны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сигнала на электроде бойлера и электроде верхнего уровня ванны, контроллер выдает сигнал на включение электромагнитного клапана бойлера и электромагнитного клапана ванны. Заполнении ванны происходит через бойлер (ополаскивающие разбрызгиватели) и кран ванны. Одновременно на панели управления зажигается светодиод «Нет воды», зажигается индикация подготовки машины. При открывании двери(ей) контроллер отключает электромагнитный клапан бойлера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достижении уровня воды электрода бойлера контроллер включает ТЭНы бойлера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уровне воды в ванне выше электрода нижнего уровня, контроллер включает ТЭНы ванны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ровне воды в ванне выше электрода верхнего уровня, контроллер отключает электромагнитные клапана бойлера и ванны. Гасится светодиод «Нет воды»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, при работе машины, уровень воды в ванне понизится ниже нижнего электрода, контроллер отключает конвейер и включает электромагнитные клапана ванны и бойлера. На индикатор выводит индикацию подготовки машины к работе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открывании двери контроллер выключает электромагнитный клапан бойлера, при этом электромагнитный клапан заполнения ванны остается включенным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Конвейер включается при нажатии кнопки «Старт/Стоп». Одновременно включается вентилятор теплообменника (Только для МПК-1700-01). Конвейер включается, если температура воды в бойлере выше (плюс) 60°С. При снижении температуры ниже (плюс) 60°С конвейер автоматически отключается, а на панель управления выводится индикация подготовки машины к работе. Повторное включение конвейера возможно только после прогрева воды в бойлере выше (плюс) 60°С и нажатия и отпускания кнопки «Старт/Стоп»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о время работы машины вода подающая на бойлер проходит через теплообменник и теплым воздухом, образующимся в результате мойки и ополаскивания, подогревает воду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сета устанавливается на направляющую. 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ета перемещаясь проходит: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чик насоса мойки. При размыкании контакта датчика мойки, контроллер включает насос мойки. Мойка производится водой поступающей из ванны в моющие разбрызгиватели. Температура воды в ванне отслеживает датчик температуры и передает на контроллер. Контроллер по полученному сигналу от датчика включает или выключает ТЭНы ванны. При достижении температуры (плюс) 45°С ТЭНы отключаются, а при снижении температуры на два градуса ТЭН ванны включается. После прохождения кассеты датчика (замыкание датчика), если отсутствует следующая кассета, контроллер отключает насос мойк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датчик ополаскивания. При размыкании контакта датчика ополаскивания, контроллер включает электромагнитный клапан бойлера. Ополаскивание производится горячей проточной водой, поступающий из бойлера в ополаскивающие разбрызгиватели. Температура воды в бойлере отслеживает датчик температуры и передает на контроллер. Контроллер по полученному сигналу от датчика включает или выключает ТЭНы ванны. При достижении температуры (плюс) 85°С ТЭНы отключаются, а при снижении температуры на два градуса ТЭН ванны включается. После прохождения кассеты датчика (замыкание датчика), если отсутствует следующая кассета, контроллер отключает электромагнитный клапан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датчик остановки конвейера. При размыкании контакта датчика отключается конвейер, насос мойки и электромагнитный клапан бойлера. При снятии кассеты (замыкание датчика), работа машины продолжается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МЕРЫ БЕЗОПАС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обслуживанию и эксплуатации посудомоечной машины допускаются лица, прошедшие технический минимум по эксплуатации обору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боте с посудомоечной машиной необходимо соблюдать следующие правила безопасност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е включать посудомоечную машину без зазем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не оставлять включенную посудомоечную машину без присмот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анитарную обработку производить только после отключения посудомоечной машины от се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ериодически проверять исправность электропроводки и заземляющего устройства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ри обнаружении неисправностей вызывать электромеханика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-посудомоечную машину включать только после устранения неисправ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е допускается установка посудомоечной машины ближе 1м от легковоспламеняющихся материал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чески запрещ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изводить чистку и устранять неисправности при включенной машин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ботать без заземления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5185</wp:posOffset>
                </wp:positionH>
                <wp:positionV relativeFrom="paragraph">
                  <wp:posOffset>55206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34.7pt" to="266.55pt,4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- использовать машину в пожароопасных и взрывоопасных зон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трагиваться до нагревательного элемента после окончания работы в течении 20 мин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очистки наружной поверхности машины не допускается применять водяную стру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ПОРЯДОК УСТАНОВ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осле хранения машины в холодном помещении или после перевозки в зимних условиях перед включением в сеть необходимо выдерживать ее в условиях комнатной температуры не менее 6 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аковка, установка и испытание машины должны производить специалисты по монтажу и ремонту торгово-технологического обору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ановку машины необходимо проводить в следующе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еред установкой на предусмотренное место снять защитную пленку со всех поверхностей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ить машину на соответствующее мест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регулировать высоту и устойчивое положение машины с помощью регулируемых ножек так, чтобы  рабочие  поверхности  приняли горизонтальное полож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ключить машину к системе вентиляции или установить под вытяжной зон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ить защитные штор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ключить машину к системе водоснабжения. Температура воды должна быть не ниже (плюс) 50</w:t>
      </w:r>
      <w:r>
        <w:rPr>
          <w:rFonts w:cs="Arial Narrow" w:ascii="Arial Narrow" w:hAnsi="Arial Narrow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>С. Посудомоечная машина подключается к системе водоснабжения через два резьбовых соединения  G 3/4"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НИМАНИЕ! При подключении к системе горячего водоснабжения, для экономии электроэнергии, выполнить отключение ТЭНа бойлера и ТЭНа ванны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щите монтажном провод поз. 21 отключить от контактора КМ2:5 и отключить контакт от ТЭНа бойлер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щите монтажном отключить провод поз. 25 от контактора КМ3:5, а с другой стороны провод отключить от ТЭНа ванн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дключить машину к системе канализации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ите трубку перели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овить фильтр ванны, для эт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ind w:left="1422" w:hanging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ь правую две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4" w:leader="none"/>
        </w:tabs>
        <w:ind w:left="1422" w:hanging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ять моющий разбрызгиватели – повернуть трубу против часовой стрелки и вытянуть на с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4" w:leader="none"/>
        </w:tabs>
        <w:ind w:left="1422" w:hanging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филь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4" w:leader="none"/>
        </w:tabs>
        <w:ind w:left="1422" w:hanging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корз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" w:leader="none"/>
        </w:tabs>
        <w:ind w:left="1152"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сти установку моющих разбрызгивателей в обратной последовательн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дежно заземлить машину, подсоединив заземляющий проводник к заземляющему зажиму, заземляющий проводник должен быть в шнуре пит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дключить машину к электросети с помощью гибкого кабеля согласно действующего законодательства и нормативам. </w:t>
      </w:r>
      <w:r>
        <w:rPr>
          <w:rFonts w:cs="Arial" w:ascii="Arial" w:hAnsi="Arial"/>
          <w:sz w:val="24"/>
          <w:szCs w:val="24"/>
        </w:rPr>
        <w:t>Номинальное поперечное сечение жил кабеля питания должно быть 10,0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не менее. </w:t>
      </w:r>
      <w:r>
        <w:rPr>
          <w:rFonts w:cs="Arial" w:ascii="Arial" w:hAnsi="Arial"/>
          <w:color w:val="000000"/>
          <w:sz w:val="24"/>
          <w:szCs w:val="24"/>
        </w:rPr>
        <w:t>Подключение производится только уполномоченной специализированной службой с учетом надписей на табличках. Осуществить подключение машины к электросети с учетом допускаемой  нагрузки на электросе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ля подключения к машине необходимо снять крышу панели управления, провести кабель питания к клеммному блоку. </w:t>
      </w:r>
      <w:r>
        <w:rPr>
          <w:rFonts w:cs="Arial" w:ascii="Arial" w:hAnsi="Arial"/>
          <w:sz w:val="24"/>
          <w:szCs w:val="24"/>
        </w:rPr>
        <w:t>Электропитание подвести  на клеммный  блок  от распределительного щита через автоматический выключатель с комбинированной защитой с рабочими характеристиками защиты: ток 80А, ток утечки 100мА, например ВАК-4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атель должен обеспечивать гарантированное отключение всех полюсов от сети питания и должен быть подключен непосредственно к зажимам питания и иметь зазор между контактами не менее 3 мм на всех полюс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онтаж и подключение произвести так, чтобы на установленной и подключенной машине отсутствовал доступ к токопроводящим частям без применения инструмен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сти ревизию соединительных устройств электрических цепей машины (винтовых и безвинтовых зажимов), при выявлении ослабления  подтянуть или подогнуть до нормального контактного д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ить сопротивление изоляции машины, которое должно быть не менее 2 МОм. </w:t>
      </w:r>
      <w:r>
        <w:rPr>
          <w:rFonts w:cs="Arial" w:ascii="Arial" w:hAnsi="Arial"/>
          <w:b/>
          <w:sz w:val="24"/>
          <w:szCs w:val="24"/>
        </w:rPr>
        <w:t>ВНИМАНИЕ! Во избежание отказа контроллера рекомендуется, во время проверки сопротивления изоляции, отключить  от контроллера разъем Х1, Х2 и Х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ое поперечное сечение гибких кабелей питания должно быть не менее 10 м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НИМАНИЕ! При первом включении необходимо проверить направление вращения электродвигателя насоса мойки. Направление вращения вала должно соответствовать информационной стрелке, указанной на корпусе электродвига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равнивания потенциалов при установке машины в технологическую линию предусмотрен зажим, обозначенный знаком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370" cy="1752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424" t="14783" r="51193" b="4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– эквипотенциаль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монтажа машины перед пуском в эксплуатацию, без загрузки на кассету кухонного инвентаря, провести процедуру мойки 5-6 раз. После чего полностью слить воду с ванны в канализацию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РАБОТЫ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жде чем включить </w:t>
      </w:r>
      <w:r>
        <w:rPr>
          <w:rFonts w:cs="Arial" w:ascii="Arial" w:hAnsi="Arial"/>
          <w:color w:val="000000"/>
          <w:sz w:val="24"/>
          <w:szCs w:val="24"/>
        </w:rPr>
        <w:t>машину</w:t>
      </w:r>
      <w:r>
        <w:rPr>
          <w:rFonts w:cs="Arial" w:ascii="Arial" w:hAnsi="Arial"/>
          <w:sz w:val="24"/>
          <w:szCs w:val="24"/>
        </w:rPr>
        <w:t xml:space="preserve">,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</w:t>
      </w:r>
      <w:r>
        <w:rPr>
          <w:rFonts w:cs="Arial" w:ascii="Arial" w:hAnsi="Arial"/>
          <w:color w:val="000000"/>
          <w:sz w:val="24"/>
          <w:szCs w:val="24"/>
        </w:rPr>
        <w:t>посудомоечной маши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нимание! Используйте ополаскивающие средства предназначенные только для специализированных автоматических моек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у использовать строго по назначению, т.е. для мытья посу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а комплектуется набором кассет. Тарелки и подносы устанавливаются в пазы кассеты для тарелок; стаканы устанавливаются вверх дном в кассету для стакан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мытья гарантируется при условии, что мытье посуды производится сразу после поступления ее в моечное отделение и с поверхности посуды удалены крупные остатки пищ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нимите фильтр и установите трубку перелива на штатное мест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ойте двери машин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 проконтролируйте наличие ополаскивающего раствора в емкости и что шланг ополаскивающего раствора был помещен в емк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Примечание: При первом включении рекомендуется выполнить мойку 3-5 раз без загрузки инвентаря для того, чтобы насосы закачали жидкость в шлан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кройте кран подачи в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ите машину в электрическую се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анели управления нажмите и отпустите кнопку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" cy="190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992" t="14653" r="24077" b="2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жигается индикатор и единичный светодиод «Нет воды». Так же одновременно зажигается и гасится единичные светодиоды кнопки «Бойлер» и «Ванна» (далее по тексту подготовка машины к работе). В режиме подготовки машина не реагирует на нажатие кнопки «Старт/Стоп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стижении уровня воды верхнего электрода заполнение воды прекращ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достижении температуры воды в бойлере (плюс) 60°С постоянно зажигается светодиод кнопки «Бойлер» - подготовка машины заверше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осмотра текущей температуры в ванне нажмите и отпустите кнопку «Ванна» при этом загорается единичный светодиод ванны а светодиод бойлера гасится. На выводится значение температуры воды в ван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запуска цикла мойки нажмите и отпустите кнопку «Старт/Стоп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ется электропривод конвейе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на кассету посуду, смойте с посуды мелкие остатки пищи проточной горячей водой, и загрузите кассету на конвейер. Расстояние между кассетами должно быть не менее 25м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ейте в ванну моющее средство. Объем заливаемого моющего средства определяется исходя по инструкции на применяемое средство. Объем воды заливаемый в ванну – 100 л. (Например: для моющего средства «Neo</w:t>
      </w:r>
      <w:r>
        <w:rPr>
          <w:rFonts w:cs="Arial" w:ascii="Arial" w:hAnsi="Arial"/>
          <w:sz w:val="24"/>
          <w:szCs w:val="24"/>
          <w:lang w:val="en-US"/>
        </w:rPr>
        <w:t>disher</w:t>
      </w:r>
      <w:r>
        <w:rPr>
          <w:rFonts w:cs="Arial" w:ascii="Arial" w:hAnsi="Arial"/>
          <w:sz w:val="24"/>
          <w:szCs w:val="24"/>
        </w:rPr>
        <w:t xml:space="preserve"> Аl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a 220» (изготовитель «</w:t>
      </w:r>
      <w:r>
        <w:rPr>
          <w:rFonts w:cs="Arial" w:ascii="Arial" w:hAnsi="Arial"/>
          <w:sz w:val="24"/>
          <w:szCs w:val="24"/>
          <w:lang w:val="en-US"/>
        </w:rPr>
        <w:t>Chemis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abrik</w:t>
      </w:r>
      <w:r>
        <w:rPr>
          <w:rFonts w:cs="Arial" w:ascii="Arial" w:hAnsi="Arial"/>
          <w:sz w:val="24"/>
          <w:szCs w:val="24"/>
        </w:rPr>
        <w:t xml:space="preserve"> Dr.Weigert», Германия) на мойку требуется заливать  (200-400) мл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ИМАНИЕ! Категорически запрещается применять сильно пенящие средства (Например: Фери)!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е кассету на конвейер. При достижении кассеты датчика насоса автоматически включается насос и начинается мойка. После прохождения кассеты, если отсутствует следующая кассета, датчика насоса мойка автоматически отключ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ыхода из зоны мойки кассета попадает в зону ополаскивания, при достижении кассеты датчика ополаскивания автоматически включается электромагнитный клапан и начинается ополаскивание. Ополаскивание осуществляется чистой водой нагретой до температуры (плюс) 85</w:t>
      </w:r>
      <w:r>
        <w:rPr>
          <w:rFonts w:cs="Arial" w:ascii="Algerian" w:hAnsi="Algerian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С. После прохода кассеты датчика ополаскивания, если отсутствует следующая кассета, электромагнитный клапан автоматически отключ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достижении датчика блокировки цикл мойки входит в режим паузы (отключается конвейер, мойка и ополаскивание). Зажигается светодиод над символом </w:t>
      </w:r>
      <w:r>
        <w:rPr/>
        <w:object w:dxaOrig="641" w:dyaOrig="6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05pt;height:32.05pt" filled="f" o:ole="">
            <v:imagedata r:id="rId21" o:title=""/>
          </v:shape>
          <o:OLEObject Type="Embed" ProgID="" ShapeID="ole_rId20" DrawAspect="Content" ObjectID="_1508525485" r:id="rId20"/>
        </w:object>
      </w:r>
      <w:r>
        <w:rPr>
          <w:rFonts w:cs="Arial" w:ascii="Arial" w:hAnsi="Arial"/>
          <w:sz w:val="24"/>
          <w:szCs w:val="24"/>
        </w:rPr>
        <w:t>. После снятия кассеты светодиод гасится и включается цикл мойки с места остано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крывании двери зажигается светодиод </w:t>
      </w:r>
      <w:r>
        <w:rPr/>
        <w:object w:dxaOrig="641" w:dyaOrig="6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05pt;height:32.05pt" filled="f" o:ole="">
            <v:imagedata r:id="rId23" o:title=""/>
          </v:shape>
          <o:OLEObject Type="Embed" ProgID="" ShapeID="ole_rId22" DrawAspect="Content" ObjectID="_468079682" r:id="rId22"/>
        </w:objec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Конвейер. Для повторного включения конвейера нажмите и отпустите кнопку «Старт/Стоп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кстренной остановки машины нажмите на грибок аварийный остан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вершения работы цикла мойки нажмите и отпустите кнопку «Старт/Стоп»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Рекомендуется через каждые три часа непрерывной работы машины (в зависимости от загрязнения ванны) производит смену воды в ванне, для чего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- нажмите и отпустите кнопку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992" t="14653" r="24077" b="2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и откройте дверь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снимите переливную трубку и слейте вод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тки пищи с моечной секции соберите в кассет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мите кассету и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переливную трубку промойте проточной водой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установите переливную трубку на штатное место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закройте двер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жмите и отпустите кнопку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965" cy="190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992" t="14653" r="24077" b="2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ind w:firstLine="59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комендованное ополаскивающее средство «Neo</w:t>
      </w:r>
      <w:r>
        <w:rPr>
          <w:rFonts w:cs="Arial" w:ascii="Arial" w:hAnsi="Arial"/>
          <w:sz w:val="24"/>
          <w:szCs w:val="24"/>
          <w:lang w:val="en-US"/>
        </w:rPr>
        <w:t>dis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S</w:t>
      </w:r>
      <w:r>
        <w:rPr>
          <w:rFonts w:cs="Arial" w:ascii="Arial" w:hAnsi="Arial"/>
          <w:sz w:val="24"/>
          <w:szCs w:val="24"/>
        </w:rPr>
        <w:t>»  изготовитель «</w:t>
      </w:r>
      <w:r>
        <w:rPr>
          <w:rFonts w:cs="Arial" w:ascii="Arial" w:hAnsi="Arial"/>
          <w:sz w:val="24"/>
          <w:szCs w:val="24"/>
          <w:lang w:val="en-US"/>
        </w:rPr>
        <w:t>Chemis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abrik</w:t>
      </w:r>
      <w:r>
        <w:rPr>
          <w:rFonts w:cs="Arial" w:ascii="Arial" w:hAnsi="Arial"/>
          <w:sz w:val="24"/>
          <w:szCs w:val="24"/>
        </w:rPr>
        <w:t xml:space="preserve"> Dr.Weigert», Герм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СТРУКЦИЯ ПО ТЕХНИЧЕСКОМУ ОБСЛУЖИВАНИЮ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 ОБЩИЕ УКАЗ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91" w:right="42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хническое обслуживание машины должно проводиться в сроки, определенные настоящей инструкци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 УКАЗАНИЕ МЕР БЕЗОПАСНО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техническом обслуживании машины следует соблюдать следующие правила техники безопасн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 техническому обслуживанию машины допускаются только лица, знающие устройство машины, правила эксплуатации и технического обслуживания и прошедшие специальный инструктаж по технике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техническое обслуживание электрической части машины может производиться только лицами, имеющими удостоверения по группе электробезопасности не ниже трет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полнение всех работ по ремонту электрооборудования должно производиться в соответствии с правилами эксплуатации электрических установ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техническом обслуживании и ремонтах машина в обязательном порядке должна быть обесточе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проведении ремонтных и профилактических работ в месте снятия напряжения должна быть вывешена табличка</w:t>
      </w:r>
      <w:r>
        <w:rPr>
          <w:rFonts w:cs="Arial" w:ascii="Arial" w:hAnsi="Arial"/>
          <w:b/>
          <w:sz w:val="24"/>
          <w:szCs w:val="24"/>
        </w:rPr>
        <w:t>: «Не включать – работают люди !»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. ВИДЫ И ПЕРИОДИЧНОСТЬ ТЕХНИЧЕСКОГО ОБСЛУЖИВАНИЯ и РЕМОНТА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1. 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ЕТО – техническое обслуживание при эксплуатации – повседневный уход з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машино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О – регламентированное  техническое обслуживание 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служивания при эксплуатации ЕТО – ежедневн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техническое обслуживания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(ТР) – при необходим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3. Техническое обслуживание при эксплуатации ЕТО производится работниками предприятий общественного питания, эксплуатирующих машину. Регламентированное техническое обслуживание ТО и текущий ТР ремонт выполняются работниками специализированный ремонтных предприятий  или специалистами технических служб предприятия, эксплуатирующего машину, если они предусмотрены его штатным расписа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4. Техническое обслуживание при эксплуатации включа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проверку машины внешним осмотром на соответствие правилам техники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роверку состояния световой сигнализации, аппаратов пуска и останова машин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ка  засорения выходных отверстий форсунок ополаскивающих и моющих разбрызгивателей и их крепл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проверку герметичности трубопроводов (визуально по наличию течи в местах соединения трубопроводов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рку качества вымытой посуды (визуально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анитарную обработку маши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5. Регламентированное  техническое обслуживание ТО включа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выполнение работ, входящих в техническое обслуживание при эксплуат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осмотр электроаппаратуры, протяжку электроконтактных соединений. Замена контактов и т. д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роверка надежности крепления съемных узлов и механизмов и подтяжку крепежных дета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осмотр и проверку работы водонагревателя, электромагнитного клапана, датчиков температуры и уровня в следующей последовательно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ь двер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ять корзину и сетк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ь трубку перелива, слить из ванны вод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трубку перелива на мест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ить аппарат и закрыть двер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зуально контролировать заполнение воды в ванну. При достижении уровня воды верхнего электрода заполнение воды прекращае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заполнения воды электрода «ЭБ» должен начаться нагрев воды в бойлере до температуры (плюс) 85 градусов. Значение температуры воды в бойлере можно визуально контролировать на индикаторе контролле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оверку работы программного устройства (контроллера) (см. п 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ерка работы дозатора (визуально контролировать вращение электродвигателя дозатора во время процесса мой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) промывку бойлера (см. п 6.3.6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) очистку от загрязнений и накипи электродов уровня жидкост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дополнительно один раз в год необходимо провести очистку бойлера (см. п.6.3.7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проверку и регулировку работы блокирующего устройства, обеспечивающее прекращение работы машины при поднятии двери на высоту не более 50 м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6. Промывка бойлер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ериодически раз в месяц следует сливать воду с бойлера, для этого необходимо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точить маши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ыть кран подачи вод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ть в канализацию воду из ванн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утить гайку слива воды с бойлера и слить воду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закрутить гайку слива в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7. Очистка бойлер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ериодически раз в год следует очищать бойлер, для этого необходимо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точить маши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ыть кран подачи вод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ть в канализацию воду из ванны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открутить гайку слива воды бойлера и слить воду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снять блок ТЭН-ов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произвести очистку ТЭН-ов и внутренней полости бойлера от накипи и отложений механическим путем или обработкой в специальных растворах (напр. «</w:t>
      </w:r>
      <w:r>
        <w:rPr>
          <w:rFonts w:cs="Arial" w:ascii="Arial" w:hAnsi="Arial"/>
          <w:sz w:val="24"/>
          <w:szCs w:val="24"/>
          <w:lang w:val="en-US"/>
        </w:rPr>
        <w:t>Lime-A-Way Extra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 Ecolab</w:t>
      </w:r>
      <w:r>
        <w:rPr>
          <w:rFonts w:cs="Arial" w:ascii="Arial" w:hAnsi="Arial"/>
          <w:sz w:val="24"/>
          <w:szCs w:val="24"/>
        </w:rPr>
        <w:t xml:space="preserve">). Обработку провести  в соответствии с инструкцией по эксплуатации на раствор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блок ТЭН-ов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закрутить гайку слива вод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8 Восстановление работоспособности машины при срабатывании аварийных термовыключателе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ь переднюю панель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ить причину срабатывания термовыключателя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включить термовыключатель, для чего нажать на кнопку на термовыключателе;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91" w:right="42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установить панель 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7. ВОЗМОЖНЫЕ НЕИСПРАВНОСТИ И МЕТОДЫ ИХ УСТ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45"/>
        <w:gridCol w:w="3337"/>
        <w:gridCol w:w="2541"/>
      </w:tblGrid>
      <w:tr>
        <w:trPr>
          <w:trHeight w:val="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исправ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опред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устран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и подаче напряжения не зажигается точка на индикатор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т напряжения в питающей с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 включена автоматические выключател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горел предохранитель 2А на плате А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ажата кнопка аварийного оста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Комбинированным прибором проверить наличие напряжения на клеммном блоке Х1…Х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омбинированным прибором проверить наличие напряжения на разъеме Х1 контролл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верить предохранител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оверить состояние кноп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странить неисправность в питающей се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Восстановить целостность цеп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включить автомат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F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F</w:t>
            </w:r>
            <w:r>
              <w:rPr>
                <w:rFonts w:cs="Arial" w:ascii="Arial" w:hAnsi="Arial"/>
                <w:sz w:val="22"/>
                <w:szCs w:val="22"/>
              </w:rPr>
              <w:t>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тянуть контак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нить неисправные провода и т.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менить предохранитель; при повторном сгор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храните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ить контролле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тжать кнопку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После нажатия кнопки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3205" cy="1905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8992" t="14653" r="24077" b="2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не происходит запол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ван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исправен плавки предохранитель 5,0А на плате А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 подключен разъем Х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рить предохранител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дключить разъ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аменить предохранитель; при повторном сгор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хранителя определить замык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дключить разъем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Контроллер не реагирует на нажатие кнопки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3205" cy="1905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8992" t="14653" r="24077" b="2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или «Старт/Стоп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Неисправна кнопк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рит работоспособность кноп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аменить кнопку или контроллер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ашина не реагирует на нажатие кнопки «Старт/Стоп», светодиоды кнопки «Бойлер» и «Ванна» мигает постоянн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исправен плавкий предохранитель 5,0А на плате А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исправен контактор КМ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исправны ТЭ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рить предохранител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верить конта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верить ТЭ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аменить предохранитель; при повторном сгор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хранителя определить замык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менить конта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менить ТЭН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 включается насос мой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исправен датчи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еисправен насо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рить датч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верить целостность обмот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реподнести магнит и проверить работоспособность датчика на замыкание контакт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менить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Не включается электродвигатель конвей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надежное соединение проводов упра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Неисправен частотный привод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Проверить подключение частотного при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оверить включение панель управления частотного привод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оверить монтаж цепей упра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менить частотный привод. После замены привода настроить частотный привод согласно РЭ на привод или см. п.7.2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На индикатор выводится ошибка Er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 подключен разъем Х1 к контроллер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ерепутана полярность подключения термопарного пров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исправен контроллер</w:t>
            </w:r>
            <w:r>
              <w:rPr/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оверить подключение термопары к разъему Х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оверить правильность подключения термопары к разъему Х1. Провод с трубочкой подключить к «+» контакту разъема (см. маркировку на контроллер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Установить перемычку на разъеме Х1 – на индикаторе должна отображаться комнатная температур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дключить разъем к Х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дключить провода согласно маркировке  рядом с разъем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менить контроллер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На индикатор выводится ошибка Er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 подключен разъем Х2 к контроллер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ерепутана полярность подключения термопарного пров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исправен контроллер</w:t>
            </w:r>
            <w:r>
              <w:rPr/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оверить подключение термопары к разъему Х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оверить правильность подключения термопары к разъему Х2. Провод с трубочкой подключить к «+» контакту разъема (см. маркировку на контроллер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Установить перемычку на разъеме Х2 – на индикаторе должна отображаться комнатная температур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дключить разъем к Х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дключить провода согласно маркировке  рядом с разъем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менить контроллер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На индикатор выводится ошибка Er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 подключена система водоснабжения к бойлер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а дверь или неисправен датчик двер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Не работает электромагнитный клапан бойл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брыв провода между электродом и контроллером</w:t>
            </w:r>
            <w:r>
              <w:rPr/>
              <w:t>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оверить трассу подключения системы водоснабжения к машине. Установить кран подачи воды к машине в положение открыто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оверить положение двери и датчика две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оверить работу электромагнитного клапана – подключить на контакты управления 230В 50Гц и визуально проконтролировать заполнение ванны через ополаскивающие разбрызгивател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оверить целостность цепи между электродом и разъемом Х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дключить разъем к Х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крыть дверь или  заменить датчик двер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Определить неисправный элемент и заменить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Устранить обрыв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На индикатор выводится ошибка Er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правильное подключение проводов к электроду или обрыв провода от электрода нижнего уровн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Непральное подключение провод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целостность цеп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Проверить правильность подключение проводов к электродам ванны согласно электрической принципиальной схем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целостность цепи от электродов до разъема Х6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91" w:right="425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 Настройка контроллер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19101" w:dyaOrig="98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6.65pt;height:201.75pt" filled="f" o:ole="">
            <v:imagedata r:id="rId41" o:title=""/>
          </v:shape>
          <o:OLEObject Type="Embed" ProgID="" ShapeID="ole_rId40" DrawAspect="Content" ObjectID="_290333218" r:id="rId40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0 – Температура в бойлере: Диапазон изменения (плюс) (70-90) ºС, заводская уставка 85 ºС. Дискретность изменения параметра 1 º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1 – Минимальная температура в бойлере, при котором не запускается алгоритм мойки или автоматически прекращается процесс мойки. Диапазон изменения (плюс) (50-90) ºС, заводская уставка (плюс) 60 ºС. Дискретность изменения параметра 1 ºС.</w:t>
      </w:r>
    </w:p>
    <w:p>
      <w:pPr>
        <w:pStyle w:val="Normal"/>
        <w:ind w:firstLine="540"/>
        <w:rPr/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2 – Температура воды в ванне: Диапазон изменения (плюс) (40-80) ºС. , заводская уставка 45 ºС. Дискретность изменения параметра 1 ºС.</w:t>
      </w:r>
    </w:p>
    <w:p>
      <w:pPr>
        <w:pStyle w:val="Normal"/>
        <w:ind w:firstLine="540"/>
        <w:rPr/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3 – Время работы моющего дозатора: Диапазон изменения (1-120) с., заводская уставка 18с. Дискретность изменения параметра 1с.</w:t>
      </w:r>
    </w:p>
    <w:p>
      <w:pPr>
        <w:pStyle w:val="Normal"/>
        <w:ind w:firstLine="540"/>
        <w:rPr/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4 – Время работы ополаскивающего дозатора. Диапазон изменения (1-120) с., заводская уставка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5 – термопара «Бойлер». 0- ТХК и 1 - ТХА, заводская уставка 0.</w:t>
      </w:r>
    </w:p>
    <w:p>
      <w:pPr>
        <w:pStyle w:val="Normal"/>
        <w:ind w:firstLine="540"/>
        <w:rPr/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6 – термопара «Ванна». 0- ТХК и 1 - ТХА, заводская уставка 0.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7 – возврат к заводским настройкам. - 0 – заводские параметры не восстанавливаются, 1- возврат к заводским настройка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112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2"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3. Алгоритм настройки контроллера</w:t>
      </w:r>
    </w:p>
    <w:p>
      <w:pPr>
        <w:pStyle w:val="Normal"/>
        <w:ind w:right="112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Вход в выбор программ возможно только с обесточенного состояния машины. 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4"/>
          <w:szCs w:val="24"/>
        </w:rPr>
        <w:t>Нажать и удерживая кнопки «Бойлер» и «Ванна» подать питание на контроллер..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бора изменяемой программы (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 ) нажать и отпустить кнопку «Ванна» - увеличение (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+1) или «Бойлер» - уменьшение (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-1). 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4"/>
          <w:szCs w:val="24"/>
        </w:rPr>
        <w:t>Для входа в режим редактирования параметра  нажать и отпустить кнопку «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205" cy="1905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992" t="14653" r="24077" b="2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112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дактирования параметра нажать и отпустить кнопку «Ванна» - увеличение (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+1) или «Бойлер» - уменьшение (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-1).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4"/>
          <w:szCs w:val="24"/>
        </w:rPr>
        <w:t>Нажать и отпустить кнопку «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205" cy="190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8992" t="14653" r="24077" b="2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» для выхода и сохранения изменяемого параметра.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567" w:right="567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2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режима программирования – нажать и отпустить кнопку «Старт/Стоп» или обесточить машину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7.2 Коды ошибо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 xml:space="preserve">1 – обрыв термопары бойлер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 xml:space="preserve">2 – обрыв термопары ванн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3 – уровень воды в бойлере не достиг электрода, уровень воды на верхнем электроде ванны присутствует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4 - уровень воды в ванной достигает электрода верхнего раньше, чем электрод ниж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5 – температура в бойлере &gt;100</w:t>
      </w:r>
      <w:r>
        <w:rPr>
          <w:rFonts w:cs="Arial Narrow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6 – температура в ванной более  &gt;100</w:t>
      </w:r>
      <w:r>
        <w:rPr>
          <w:rFonts w:cs="Arial Narrow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91" w:right="42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7 – сработала аварийная защита ((плюс) 130</w:t>
      </w:r>
      <w:r>
        <w:rPr>
          <w:rFonts w:cs="Arial Narrow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 бойлера,  (плюс) 130</w:t>
      </w:r>
      <w:r>
        <w:rPr>
          <w:rFonts w:cs="Arial Narrow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 ванны или (плюс) 100</w:t>
      </w:r>
      <w:r>
        <w:rPr>
          <w:rFonts w:cs="Arial Narrow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 бойлера или сработала реле токовое тепловое насоса мойки.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ЭЛЕКТРИЧЕСКАЯ ПРИНЦИПИАЛЬНАЯ  МПТ-1700, МПТ-1700л, МПТ-1700-01 и МПТ-1700-01л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епь управления)</w:t>
      </w:r>
    </w:p>
    <w:p>
      <w:pPr>
        <w:pStyle w:val="Normal"/>
        <w:ind w:firstLine="18"/>
        <w:jc w:val="center"/>
        <w:rPr/>
      </w:pPr>
      <w:r>
        <w:rPr/>
        <w:object w:dxaOrig="22312" w:dyaOrig="147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8.65pt;height:460.25pt" filled="f" o:ole="">
            <v:imagedata r:id="rId49" o:title=""/>
          </v:shape>
          <o:OLEObject Type="Embed" ProgID="" ShapeID="ole_rId48" DrawAspect="Content" ObjectID="_468567907" r:id="rId48"/>
        </w:objec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ЭЛЕКТРИЧЕСКАЯ ПРИНЦИПИАЛЬНАЯ  МПТ 1700, МПТ-1700л, МПТ-1700-01 и МПТ-1700-01л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ловая цепь)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center"/>
        <w:rPr/>
      </w:pPr>
      <w:r>
        <w:rPr/>
        <w:object w:dxaOrig="21930" w:dyaOrig="143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5.05pt;height:388.35pt" filled="f" o:ole="">
            <v:imagedata r:id="rId51" o:title=""/>
          </v:shape>
          <o:OLEObject Type="Embed" ProgID="" ShapeID="ole_rId50" DrawAspect="Content" ObjectID="_1273868039" r:id="rId50"/>
        </w:objec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567" w:right="567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ЭЛЕМЕНТОВ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60"/>
        <w:jc w:val="right"/>
        <w:rPr>
          <w:rFonts w:ascii="Arial" w:hAnsi="Arial" w:cs="Arial"/>
          <w:sz w:val="22"/>
          <w:szCs w:val="22"/>
        </w:rPr>
      </w:pPr>
      <w:r>
        <w:rPr/>
        <w:object w:dxaOrig="11414" w:dyaOrig="1493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4.2pt;height:672.9pt" filled="f" o:ole="">
            <v:imagedata r:id="rId55" o:title=""/>
          </v:shape>
          <o:OLEObject Type="Embed" ProgID="" ShapeID="ole_rId54" DrawAspect="Content" ObjectID="_1155572198" r:id="rId5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6"/>
      <w:footerReference w:type="default" r:id="rId57"/>
      <w:type w:val="nextPage"/>
      <w:pgSz w:w="11906" w:h="16838"/>
      <w:pgMar w:left="119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oleObject" Target="embeddings/oleObject4.bin"/><Relationship Id="rId41" Type="http://schemas.openxmlformats.org/officeDocument/2006/relationships/image" Target="media/image12.wmf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header" Target="header12.xml"/><Relationship Id="rId47" Type="http://schemas.openxmlformats.org/officeDocument/2006/relationships/footer" Target="footer12.xml"/><Relationship Id="rId48" Type="http://schemas.openxmlformats.org/officeDocument/2006/relationships/oleObject" Target="embeddings/oleObject5.bin"/><Relationship Id="rId49" Type="http://schemas.openxmlformats.org/officeDocument/2006/relationships/image" Target="media/image13.wmf"/><Relationship Id="rId50" Type="http://schemas.openxmlformats.org/officeDocument/2006/relationships/oleObject" Target="embeddings/oleObject6.bin"/><Relationship Id="rId51" Type="http://schemas.openxmlformats.org/officeDocument/2006/relationships/image" Target="media/image14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oleObject" Target="embeddings/oleObject7.bin"/><Relationship Id="rId55" Type="http://schemas.openxmlformats.org/officeDocument/2006/relationships/image" Target="media/image15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5:00Z</dcterms:created>
  <dc:creator>ОГК</dc:creator>
  <dc:description/>
  <cp:keywords/>
  <dc:language>en-US</dc:language>
  <cp:lastModifiedBy>Админ</cp:lastModifiedBy>
  <cp:lastPrinted>2013-02-05T13:57:00Z</cp:lastPrinted>
  <dcterms:modified xsi:type="dcterms:W3CDTF">2013-11-30T09:21:00Z</dcterms:modified>
  <cp:revision>26</cp:revision>
  <dc:subject/>
  <dc:title>РОССИЯ</dc:title>
</cp:coreProperties>
</file>