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ДЕГИДРАТОР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ДЕЛИ</w:t>
      </w:r>
      <w:r>
        <w:rPr>
          <w:rFonts w:cs="Arial" w:ascii="Arial" w:hAnsi="Arial"/>
          <w:b/>
          <w:sz w:val="36"/>
          <w:szCs w:val="36"/>
          <w:lang w:val="en-US"/>
        </w:rPr>
        <w:t>: HKN-DHD6</w:t>
      </w:r>
      <w:r>
        <w:rPr>
          <w:rFonts w:cs="Arial" w:ascii="Arial" w:hAnsi="Arial"/>
          <w:b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  <w:lang w:val="en-US"/>
        </w:rPr>
        <w:t xml:space="preserve"> HKN-DHD</w:t>
      </w:r>
      <w:r>
        <w:rPr>
          <w:rFonts w:cs="Arial" w:ascii="Arial" w:hAnsi="Arial"/>
          <w:b/>
          <w:sz w:val="36"/>
          <w:szCs w:val="36"/>
        </w:rPr>
        <w:t>1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62865</wp:posOffset>
            </wp:positionV>
            <wp:extent cx="3609340" cy="293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6115</wp:posOffset>
            </wp:positionH>
            <wp:positionV relativeFrom="paragraph">
              <wp:posOffset>4337685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дегидрации продукт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35"/>
        <w:gridCol w:w="2694"/>
      </w:tblGrid>
      <w:tr>
        <w:trPr>
          <w:tblHeader w:val="true"/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DHD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DH</w:t>
            </w: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>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, 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30-80</w:t>
            </w: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30-</w:t>
            </w:r>
            <w:r>
              <w:rPr/>
              <w:t>7</w:t>
            </w:r>
            <w:r>
              <w:rPr/>
              <w:t>0</w:t>
            </w:r>
            <w:r>
              <w:rPr>
                <w:rFonts w:cs="Cambria Math" w:ascii="Cambria Math" w:hAnsi="Cambria Math"/>
              </w:rPr>
              <w:t>℃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Таймер,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15 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вень шума,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азмер решеток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t>285</w:t>
            </w:r>
            <w:r>
              <w:rPr>
                <w:lang w:val="en-US"/>
              </w:rPr>
              <w:t>x</w:t>
            </w:r>
            <w:r>
              <w:rPr/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/>
              <w:t>396</w:t>
            </w:r>
            <w:r>
              <w:rPr/>
              <w:t>x</w:t>
            </w:r>
            <w:r>
              <w:rPr/>
              <w:t>396</w:t>
            </w:r>
          </w:p>
        </w:tc>
      </w:tr>
      <w:tr>
        <w:trPr>
          <w:trHeight w:val="40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/>
              <w:t>300</w:t>
            </w:r>
            <w:r>
              <w:rPr/>
              <w:t>x</w:t>
            </w:r>
            <w:r>
              <w:rPr/>
              <w:t>360</w:t>
            </w:r>
            <w:r>
              <w:rPr>
                <w:lang w:val="en-US"/>
              </w:rPr>
              <w:t>x</w:t>
            </w:r>
            <w:r>
              <w:rPr/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/>
              <w:t>420</w:t>
            </w:r>
            <w:r>
              <w:rPr>
                <w:lang w:val="en-US"/>
              </w:rPr>
              <w:t>x</w:t>
            </w:r>
            <w:r>
              <w:rPr/>
              <w:t>550</w:t>
            </w:r>
            <w:r>
              <w:rPr>
                <w:lang w:val="en-US"/>
              </w:rPr>
              <w:t>x</w:t>
            </w:r>
            <w:r>
              <w:rPr/>
              <w:t>38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Использовать оборудование необходимо  на равной, горизонтальной и чистой поверх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тояние до других предметов должно быть не менее 30 с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се вентиляционные отверстия должны быть свободными, чтобы обеспечивать должную циркуляцию воздух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переключатель питания и ручку таймера в положение Выкл. (OFF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Подключите оборудование к сети питания с номиналом напряжения 220В/50Г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ньте решетки из дегидратора. Разложите на них продукты. Укладывайте продукты таким образом, чтобы они друг друга не касались. Оставляйте немного места между продуктами для лучшей циркуляции воздух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ключите питание устройства, нажав на кнопку включ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овите требуемую температуру с помощью регулятор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таймер на необходимое врем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Дайте оборудованию прогреться в течение 5-10 минут, затем решетки с продуктами можно задвинуть внутр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дверь дегидра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В процессе дегидрации на некоторых продуктах могут накапливаться капли влаги, которые можно легко убрать с помощью бумажного полотенца. Будьте внимательны и аккуратны - оборудование разогрелось, и можно получить ожог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ЕЗНЫЕ СОВЕТЫ ПО ИСПОЛЬЗОВАНИЮ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кладывайте продукты на решетке в несколько слоев, т.к. они должны хорошо обдуваться со всех сторо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ьте высушенность продуктов через 6 часов работы оборудования, далее следует проверять состояние каждые 2 ча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аркируйте каждый контейнер с продуктом, указав его название, дату высушивания и масс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ушенные и охлажденные продукты лучше всего хранить, предварительно упаковав с помощью вакуумного упаковщика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СЛУЖИВАНИЕ И УХОД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ервым использованием, решетки и внутренний отсек оборудование следует помыть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те дегидратору полностью остыть до комнатной температур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ьте решетки из дегидрато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рите внутреннюю часть с помощью мягкой тряпки. </w:t>
      </w:r>
    </w:p>
    <w:p>
      <w:pPr>
        <w:pStyle w:val="Normal"/>
        <w:spacing w:lineRule="auto" w:line="288"/>
        <w:ind w:left="757" w:hanging="0"/>
        <w:jc w:val="both"/>
        <w:rPr/>
      </w:pPr>
      <w:r>
        <w:rPr>
          <w:rFonts w:cs="Arial" w:ascii="Arial" w:hAnsi="Arial"/>
          <w:i/>
          <w:sz w:val="22"/>
        </w:rPr>
        <w:t xml:space="preserve">Будьте аккуратны, края оборудования могут быть достаточно острыми! </w:t>
      </w:r>
    </w:p>
    <w:p>
      <w:pPr>
        <w:pStyle w:val="Normal"/>
        <w:spacing w:lineRule="auto" w:line="288"/>
        <w:ind w:left="7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допускайте попадания воды на нагревательные элементы!</w:t>
      </w:r>
    </w:p>
    <w:p>
      <w:pPr>
        <w:pStyle w:val="Normal"/>
        <w:spacing w:lineRule="auto" w:line="288"/>
        <w:ind w:left="7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погружайте оборудование в воду!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мойте решетки в теплой мыльной воде. Ополосните их в чистой воде и сразу же насухо вытрите с помощью полотенц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softHyphen/>
        <w:softHyphen/>
        <w:softHyphen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1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12-12T09:02:00Z</dcterms:modified>
  <cp:revision>6</cp:revision>
  <dc:subject>ТЕПЛОВОЕ ОБОРУДОВАНИЕ</dc:subject>
  <dc:title>ПЛИТЫ GARLAND ED</dc:title>
</cp:coreProperties>
</file>